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285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по русскому языку для 8 класса составлена на основе федерального компонента государственного стандарта   общего образования (2004 г.) и программы общеобразовательных учреждений «Русский язык» под редакцией М.Т. Баранова, Т.А. Ладыженской, Н.М. Шанского. 5-9 классы – М.: Просвещение, 2016, рекомендованной Министерством образования и науки Российской Федерации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используется </w:t>
      </w:r>
      <w:r>
        <w:rPr>
          <w:rFonts w:eastAsia="Times New Roman" w:cs="Times New Roman" w:ascii="Times New Roman" w:hAnsi="Times New Roman"/>
          <w:sz w:val="24"/>
          <w:szCs w:val="24"/>
        </w:rPr>
        <w:t>учебник: Русский язык: учебник для 8 класса общеобразовательных учреждений/ Л.А.Тростенцова,      Т.А. Ладыженская. - М.: Просвещение, 2016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правлен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 гражданственности и патриотизма, воспитание интереса и любви к русскому язы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речемыслительной деятельности, коммуникативных уме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знаний о русск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мений  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1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школы на изучение русского языка в 8 классе предусмотрено 136 часов (4 часа в неде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 xml:space="preserve">ПЛАНИРУЕМЫЕ РЕЗУЛЬТАТЫ ОСВОЕНИЯ УЧЕБНОГО ПРЕДМЕТА «РУССКИЙ ЯЗЫК» НА УРОВНЕ ОСНОВНОГО ОБЩЕ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ЛИЧНОСТНЫЕ РЕЗУЛЬТА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Личностные результаты освоения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Личностные результаты освоения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Гражданского воспит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Патриотического воспит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 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Духовно-нравственного воспит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ориентация на моральные ценности и нормы в ситуациях нравственного выбора; готовность оценивать своё поведение, в том числе речевое, и поступки, а также поведение и поступки других людей с позиции нравственных и правовых норм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Эстетического воспит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восприимчивость к разным видам искусства, традициям 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творчеству своего и других народов; понимание эмоционального воздействия искусства; осознание важности художественной культуры как средства коммуникации и самовыражения;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осознание ценности жизни с опорой на собственный жизненный и читательский опыт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 в процессе школьного языкового образования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умение принимать себя и других, не осуждая; умение осознавать своё эмоциональное состояние и эмоцио-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Трудового воспит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установка на активное участие в решении практических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 ого предметного знания и ознакомления с деятельностью филологов, журналистов, писателей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Экологического воспит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 xml:space="preserve">Ценности научного познан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 чтения как средства познания мира; овладение основными навыками исследовательской деятельности с учётом 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Адаптации обучающегося к изменяющимся условиям социальной и природной сред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потребность во взаимодействии в условиях неопределённости, открытость опыту и знаниям других;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способность осознавать стрессовую ситуацию, оценивать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u w:val="single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МЕТАПРЕДМЕТ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ми </w:t>
      </w:r>
      <w:r>
        <w:rPr>
          <w:rFonts w:cs="Times New Roman" w:ascii="Times New Roman" w:hAnsi="Times New Roman"/>
          <w:color w:val="00000A"/>
        </w:rPr>
        <w:t>результатами освоения учебного предмета в 8 классе являютс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Личност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ладение всеми видами речевой деятельности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понимание информации устного и письменного сообщ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разными видами чт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восприятие на слух текстов разных стилей и жанр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риемами отбора и систематизации материала на определенную тему; умение вести самостоятельный поиск информации, её анализ и отбор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20"/>
        <w:numPr>
          <w:ilvl w:val="0"/>
          <w:numId w:val="4"/>
        </w:numPr>
        <w:shd w:fill="FFFFFF" w:val="clear"/>
        <w:ind w:left="142" w:firstLine="278"/>
        <w:jc w:val="both"/>
        <w:rPr>
          <w:color w:val="000000"/>
        </w:rPr>
      </w:pPr>
      <w:r>
        <w:rPr>
          <w:color w:val="000000"/>
        </w:rPr>
        <w:t>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оспроизводить прослушанный или прочитанный текст с разной степенью свернутост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разными видами монолога (и диалог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частвовать в речевом общении, соблюдая нормы речевого этикет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у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мостоятельно анализировать условия и пути достижения цел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мостоятельно составлять план решения учебной пробле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льзоваться разными видами чтения: изучающим, просмотровым,     ознакомительны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льзоваться словарями, справочника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уществлять анализ и синтез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роить рассужд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2" w:firstLine="27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2" w:firstLine="27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ознавать важность коммуникативных умений в жизни челове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2" w:firstLine="27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2" w:firstLine="27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ценивать и редактировать устное и письменное речевое высказыва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2" w:firstLine="27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2" w:firstLine="27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сказывать и обосновывать свою точку зр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2" w:firstLine="27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2" w:firstLine="27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ступать перед аудиторией сверстников с сообщения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2" w:firstLine="27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2" w:firstLine="27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давать вопрос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метные УУ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 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езультатами освоения учебного предмета в 8 классе 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20"/>
        <w:numPr>
          <w:ilvl w:val="0"/>
          <w:numId w:val="7"/>
        </w:numPr>
        <w:shd w:fill="FFFFFF" w:val="clear"/>
        <w:ind w:left="0" w:firstLine="273"/>
        <w:jc w:val="both"/>
        <w:rPr>
          <w:color w:val="000000"/>
        </w:rPr>
      </w:pPr>
      <w:r>
        <w:rPr>
          <w:color w:val="000000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yle20"/>
        <w:numPr>
          <w:ilvl w:val="0"/>
          <w:numId w:val="7"/>
        </w:numPr>
        <w:shd w:fill="FFFFFF" w:val="clear"/>
        <w:ind w:left="0" w:firstLine="273"/>
        <w:jc w:val="both"/>
        <w:rPr>
          <w:color w:val="000000"/>
        </w:rPr>
      </w:pPr>
      <w:r>
        <w:rPr>
          <w:color w:val="000000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Style20"/>
        <w:numPr>
          <w:ilvl w:val="0"/>
          <w:numId w:val="7"/>
        </w:numPr>
        <w:shd w:fill="FFFFFF" w:val="clear"/>
        <w:ind w:left="0" w:firstLine="273"/>
        <w:jc w:val="both"/>
        <w:rPr>
          <w:color w:val="000000"/>
        </w:rPr>
      </w:pPr>
      <w:r>
        <w:rPr>
          <w:color w:val="000000"/>
        </w:rPr>
        <w:t>усвоение основ научных знаний о родном языке; понимание взаимосвязи его уровней и единиц;</w:t>
      </w:r>
    </w:p>
    <w:p>
      <w:pPr>
        <w:pStyle w:val="Style20"/>
        <w:numPr>
          <w:ilvl w:val="0"/>
          <w:numId w:val="7"/>
        </w:numPr>
        <w:shd w:fill="FFFFFF" w:val="clear"/>
        <w:ind w:left="0" w:firstLine="273"/>
        <w:jc w:val="both"/>
        <w:rPr>
          <w:color w:val="000000"/>
        </w:rPr>
      </w:pPr>
      <w:r>
        <w:rPr>
          <w:color w:val="000000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Style20"/>
        <w:numPr>
          <w:ilvl w:val="0"/>
          <w:numId w:val="7"/>
        </w:numPr>
        <w:shd w:fill="FFFFFF" w:val="clear"/>
        <w:ind w:left="0" w:firstLine="273"/>
        <w:jc w:val="both"/>
        <w:rPr>
          <w:color w:val="000000"/>
        </w:rPr>
      </w:pPr>
      <w:r>
        <w:rPr>
          <w:color w:val="000000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Style20"/>
        <w:numPr>
          <w:ilvl w:val="0"/>
          <w:numId w:val="7"/>
        </w:numPr>
        <w:shd w:fill="FFFFFF" w:val="clear"/>
        <w:ind w:left="0" w:firstLine="273"/>
        <w:jc w:val="both"/>
        <w:rPr>
          <w:color w:val="000000"/>
        </w:rPr>
      </w:pPr>
      <w:r>
        <w:rPr>
          <w:color w:val="000000"/>
        </w:rPr>
        <w:t>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20"/>
        <w:numPr>
          <w:ilvl w:val="0"/>
          <w:numId w:val="7"/>
        </w:numPr>
        <w:shd w:fill="FFFFFF" w:val="clear"/>
        <w:ind w:left="0" w:firstLine="273"/>
        <w:jc w:val="both"/>
        <w:rPr>
          <w:color w:val="000000"/>
        </w:rPr>
      </w:pPr>
      <w:r>
        <w:rPr>
          <w:color w:val="000000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 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20"/>
        <w:numPr>
          <w:ilvl w:val="0"/>
          <w:numId w:val="7"/>
        </w:numPr>
        <w:shd w:fill="FFFFFF" w:val="clear"/>
        <w:ind w:left="0" w:firstLine="273"/>
        <w:rPr/>
      </w:pPr>
      <w:r>
        <w:rPr>
          <w:color w:val="000000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20"/>
        <w:numPr>
          <w:ilvl w:val="0"/>
          <w:numId w:val="7"/>
        </w:numPr>
        <w:shd w:fill="FFFFFF" w:val="clear"/>
        <w:ind w:left="0" w:firstLine="27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7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 русского языка в современном мире (2 ч)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язык великого русского народа и один из богатых языков мира, поэтому русский язык функционирует как язык межнационального общения и один из мировых языков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опираясь на ключевые слова, план текста и его опорный конспект, рассказывать о значении русского языка в современном мире с учетом его истории и функционирования в современном обществе; о роли русского языка в развитии русской литературы 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 </w:t>
      </w:r>
      <w:r>
        <w:rPr>
          <w:rFonts w:cs="Times New Roman" w:ascii="Times New Roman" w:hAnsi="Times New Roman"/>
          <w:b/>
          <w:bCs/>
          <w:sz w:val="24"/>
          <w:szCs w:val="24"/>
        </w:rPr>
        <w:t>(12 ч.)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функции знаков препинания в простых и сложных предложениях: завершение, разделение, выделение; распределение знаков препинания на группы по их функциям; синтаксические условия употребления знаков препинания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едложений по количеству описанных ситуаций, фрагментов действительности (простые и сложные); средства связи простых предложений в сложные: союзные средства и интонация (союзные) или интонация (бессоюзные)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виды сложных союзных предложений (сложносочиненные и сложноподчиненные) в зависимости от средства связи: сочинительного или подчинительного союзного средства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условия выбора и и я в суффиксах полных и кратких прилагательных, причастий, наречий; синтаксическую роль наречий (обстоятельство), кратких прилагательных, причастий, категории состояния (сказуемое)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условия выбора слитного и раздельного написания частицы не с разными частями речи: глаголами, краткими причастиями, деепричастиями, прилагательными (относительными и притяжательными), числительными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знаки препинания по их функциям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остыми предложениями с составным именным сказуемым для характеристики, оценки предмета или явл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сложного предложения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сить сложное предложение с его графической схемой, определять по схеме вид сложного предложения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создавать графические схемы сложных предложений и правильно употреблять разделительные и выделительные запятые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равильно писать орфограмму «Одна и две буквы н» в суффиксах прилагательных и полных причастий, существительных, прилагательных, причастий, наречий, графически обозначать условия выбора данных орфограмм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краткие прилагательные и краткие причастия, правильно писать орфограмму «Одна и две буквы н» в данных частях реч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разграничивать наречия, краткие прилагательные, причастия и категорию состояния с опорой на их роль в предложении; правильно писать орфограмму «Одна и две буквы н» в суффиксах данных частей реч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писать не с существительными и глаголами, прилагательными, наречиями; с краткими причастиями; с разными частями речи;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графически условия выбора орфограмм.</w:t>
      </w:r>
    </w:p>
    <w:p>
      <w:pPr>
        <w:pStyle w:val="Normal"/>
        <w:shd w:fill="FFFFFF" w:val="clear"/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, пунктуация, культура речи (10 ч.)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синтаксиса. Текст как единица синтаксиса. Предложение как единица синтаксиса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синтаксиса: словосочетание, предложение, текст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синтаксических единиц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функции основных синтаксических единиц: номинативная (словосочетание) и коммуникативная (предложение и текст)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одна из основных единиц синтаксиса, выполняющая коммуникативную функцию и характеризующаяся смысловой и интонационной законченностью;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ность с ситуацией, фрагментом действительности – особое свойство предложения. 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находить в тексте синтаксические единицы и определять их роль в раскрытии замысла художественного произведения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разграничивать основные синтаксические единицы по их функциям: номинативной и коммуникативной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одержание предложения с фрагментами действительности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разграничивать текст и набор отдельных предложений, определять границы предложения, используя необходимые знаки завершения.</w:t>
      </w:r>
    </w:p>
    <w:p>
      <w:pPr>
        <w:pStyle w:val="2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сочетание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овторение пройденного о словосочетании в V классе. Связь слов в словосочетании;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словосочетание; его функция; виды словосочетаний по главному слову: глагольные, именные и наречные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словосочетания и фразеологические обороты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одчинительная связь – способ связи главного и зависимого слов в словосочетании; виды подчинительной связи: согласование, управление, примыкание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вязи слов в словосочетаниях разных видов: предложно-падежные формы, смысл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ного и письменного разбора словосочетания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зные виды словосочетаний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ль разных видов словосочетаний в раскрытии авторского замысла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разные виды словосочетаний по их значению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словосочетания по главному слову, в том числе в собственных примерах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синонимические по значению словосочета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свободные словосочетания и фразеологические обороты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подчинительной связи и средства связи слов в словосочетани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ловосочетания с заданным видом связ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форму зависимого слова при управлени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словосочетания и сочетания слов, не являющихся словами самостоятельных частей речи или не связанных подчинительной связью;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стный и письменный разбор словосочетания.</w:t>
      </w:r>
    </w:p>
    <w:p>
      <w:pPr>
        <w:pStyle w:val="Normal"/>
        <w:shd w:fill="FFFFFF" w:val="clear"/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е предложение  (15 ч.)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 предложении. Грамматическая (предикативная) основа предложения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Описание архитектурных памятников как вид текста; структура текста, его языковые особенности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наличию главных членов: двусоставные и односоставные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грамматическая (предикативная) основа предложения выражает его основное значение и отражает ситуацию, фрагмент действительности как реальный или как нереальный: возможный, желательный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в русском языке порядок слов и логическое ударение помогают выделить наиболее важное слово в предложении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основные элементы интонации – повышение и понижение высоты тона и паузы – и графические способы их обозначения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односоставные и двусоставные предложения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определять предикативность предложения – его отношение к описываемому фрагменту действительности (реальному/нереальному)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ль порядка слов для выделения наиболее важного слова в предложени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едложения, в том числе по интонационным схемам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 помощью логического ударения наиболее важное слово в предложени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графическую интонационную схему предложения.</w:t>
      </w:r>
    </w:p>
    <w:p>
      <w:pPr>
        <w:pStyle w:val="21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ые двусоставные предложения</w:t>
      </w:r>
    </w:p>
    <w:p>
      <w:pPr>
        <w:pStyle w:val="21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е члены предложения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 подлежащем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главных членов предложения, их текстообразующая роль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Умение пользоваться в речи синонимическими вариантами выражения подлежащего и сказуемого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ое сочинение о памятнике культуры (истории) своей местности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подлежащего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сказуемого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гласования глагола-сказуемого с подлежащим в числе и роде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основные элементы составного глагольного сказуемого: вспомогательный глагол и примыкающая к нему неопределенная форма; их функци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вспомогательного глагола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основные элементы составного именного сказуемого: именная часть и глагол-связка; их функци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именной част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 в простом предложении – знак раздел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ановки тире между подлежащим и сказуемым в простом предложении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одлежащее и определять способы его выраж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ы выражения сказуемого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грамматически глагол-сказуемое с подлежащим, выраженным существительным общего рода, аббревиатурами, заимствованными словами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согласовывать глагол-сказуемое с подлежащим в числе в трудных случаях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находить составное глагольное сказуемое, определять значение вспомогательного глагола, способы его выражения; использовать составные глагольные сказуемые в реч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оставное именное сказуемое, определять способ выражения именной част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разграничивать простое глагольное сказуемое, выраженное глаголом быть, и составное именное сказуемое с глаголом-связкой быть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сказуемого; пользоваться синонимическими вариантами сказуемого с учетом речевой ситуаци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 правильно произносить предложения с отсутствующей связкой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ять тире между подлежащим и сказуемым в соответствии с правилом, графически объяснять условия выбора тире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ользоваться синонимическими вариантами сказуемых для создания предложений разных стилей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использовать составные именные сказуемые с отсутствующей связкой в речи для характеристики человека.</w:t>
      </w:r>
    </w:p>
    <w:p>
      <w:pPr>
        <w:pStyle w:val="Normal"/>
        <w:shd w:fill="FFFFFF" w:val="clear"/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степенные члены пред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(10 ч.)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оборот; знаки препинания при нем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в речи согласованные и несогласованные определения как синонимы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человека как вид текста; строение данного текста, его языковые особенности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виды второстепенных членов предложения по характеру значения и синтаксической роли в предложении: дополнение, определение, обстоятельство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ополнение, основные способы его выраж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ополнений: прямые и косвенные;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выражения прямого дополнения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определение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виды определений в зависимости от характера связи с определяемым словом: согласованное и несогласованное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согласованных и несогласованных определений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несогласованные определения могут сочетать значение определения со значениями дополнения и обстоятельства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ложение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прилож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ановки дефиса при приложени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согласования имен собственных, выступающих в роли приложения, с определяемым словом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стоятельство, способы его выражения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виды обстоятельств по значению (места, времени, образа действия, причины, цели, условия, уступки)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второстепенный член предложения может совмещать разные значения, например дополнения и обстоятельства места или образа действия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ного и письменного синтаксического разбора двусоставного предложения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и второстепенные члены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распознавать в предложении дополнения, определять их вид (прямое/косвенное) и способ выражения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употребление неопределенной формы глагола в качестве дополнения и части составного глагольного сказуемого;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речи прямые дополнения, выраженные существительным в винительном падеже без предлога и в родительном падеже без предлога при отрицании;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дополнения, выраженные словосочетаниями;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прямое дополнение и подлежащее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находить грамматические ошибки в использовании дополнений и исправлять их в соответствии с нормами литературного языка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определение и именную часть составного сказуемого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распознавать согласованные и несогласованные определения и определять способ их выражения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различать использование неопределенной формы глагола в предложении в качестве сказуемого, дополнения, определ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согласованные и несогласованные определения как синонимы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обнаруживать несогласованные определения, сочетающие значение определения со значением дополн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и приложение и определяемое слово и различать их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ложения в реч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согласовывать имена собственные, выступающие в роли приложения, с определяемым словом, употреблять дефис при одиночных приложениях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и обстоятельства места, ставить к ним вопросы,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обстоятельства места и определять способ их выраж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 предложении обстоятельства времени и использовать их в реч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находить в предложении обстоятельства образа действия и определять их роль в раскрытии авторского замысла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разные виды обстоятельств и определять способы их выражения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находить в тексте обстоятельства причины и цели, определять способ их выраж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ы к обстоятельствам услов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бстоятельства уступки в деловом стиле реч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находить второстепенные члены предложения, в которых совмещаются несколько значений, и определять эти знач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стный и письменный синтаксический разбор двусоставного предложения.</w:t>
      </w:r>
    </w:p>
    <w:p>
      <w:pPr>
        <w:pStyle w:val="Normal"/>
        <w:shd w:fill="FFFFFF" w:val="clear"/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ые односоставные пред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(12 ч.)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Группы односоставных предложений. Односоставные предложения с главным членом сказуемым (определенно-личные, не определенно-личные, безличные) и подлежащим (назывные)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односоставных и двусоставных предложений, их текстообразующая роль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Умение пользоваться двусоставными и односоставными предложениями как синтаксическими синонимами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в описании назывными предложениями для обозначения времени и места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на свободную тему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основа односоставного предложения состоит из его главного члена, который нельзя назвать ни подлежащим, ни сказуемым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графического обозначения главного члена (три прямые линии)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главного члена односоставного предложения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виды односоставных предложений по наличию второстепенных членов (распространенные/нераспространенные)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азывное (номинативное) предложение, способы выражения его главного члена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текстообразующую роль назывных предложений (зачин: лаконично вводит читателя в обстановку событий; ремарка и пр.)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ределенно-личное предложение, способы выражения его главного члена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текстообразующую роль определенно-личных предложений (обобщение жизненного опыта в пословицах и поговорках)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определенно-личное предложение, способы выражения его главного члена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ую роль неопределенно-личных предложений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езличное предложение, способы выражения его главного члена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функции безличных предложений в речи (описание состояния человека или природы, побуждение к действию)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устного и письменного синтаксического разбора односоставного предложения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двусоставные и односоставные предложения, определять способ выражения главного члена односоставных предложений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спространенные и нераспространенные односоставные предлож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нераспространенные односоставные предложения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назывные предложения, находить их главный член, определять способы его выражения; разграничивать главный член назывного предложения и подлежащее двусоставного предложения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определять роль назывного предложения в художественном тексте (указание на время, место действия; ремарка; указание на фрагментарность воспоминаний и пр.)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ользоваться двусоставными и односоставными назывными предложениями как синтаксическими синонимам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зывные предложения в речи в качестве ремарок, для создания впечатления фрагментарности воспоминаний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распознавать определенно-личные предложения, находить их главный член, определять способ его выраж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разные варианты выражения главного члена определенно-личного предложения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ользоваться двусоставными и односоставными определенно-личными предложениями как синтаксическими синонимам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пределенно-личные предложения в реч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распознавать неопределенно-личные предложения, находить их главный член, определять способ его выражения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разграничивать неопределенно-личные и определенно-личные предложения с обобщенным значением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разграничивать безличные предложения, обозначающие состояние природы и состояние человека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лавный член безличных предложений, определять способ его выраж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безличные предложения в заданной речевой ситуаци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ользоваться двусоставными и односоставными безличными предложениями как синтаксическими синонимам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ные способы выражения главного члена безличного предлож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безличные предложения, выступающие в роли побудительных;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 выражения их главного члена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нтонировать данные предлож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стно и письменно синтаксический разбор односоставного предложения</w:t>
      </w:r>
    </w:p>
    <w:p>
      <w:pPr>
        <w:pStyle w:val="Normal"/>
        <w:shd w:fill="FFFFFF" w:val="clear"/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полное пред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(2 ч)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еполных предложениях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предложения в диалоге и в сложном предложении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полное предложение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неполных предложений: по смыслу или по составу членов предлож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ный контекст использования неполных предложений в реч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употребления тире в неполном предложении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распознавать неполные предложения, определять их тип, находить пропущенный член предложения, ставить тире на месте неназванного члена, выраженного глаголом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неполные предложения, находить пропущенные члены;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полные предложения в диалоге;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, простое предложение, структурная неполнота предложения.</w:t>
      </w:r>
    </w:p>
    <w:p>
      <w:pPr>
        <w:pStyle w:val="Normal"/>
        <w:shd w:fill="FFFFFF" w:val="clear"/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е осложненное предложение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сложненное предложение. Способы осложнения предложения.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сложненное предложение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способы осложнения предложения (однородные и обособленные члены, вводные и вставные конструкции, обращения)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 осложнения предложения</w:t>
      </w:r>
    </w:p>
    <w:p>
      <w:pPr>
        <w:pStyle w:val="Normal"/>
        <w:shd w:fill="FFFFFF" w:val="clear"/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ородные члены предложения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(16 ч.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)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е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постановки знаков препинания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обобщающими словами при однородных членах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 на основе литературного произведения (в том числе дискуссионного характера)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днородные члены предлож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однородных членов (все члены предложения),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вязи (сочинительная) и средства связи (перечислительная интонация, союзы) между собой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функции однородных членов предложения в речи (детализация, создание комического эффекта, классификация и пр.)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равило постановки знаков препинания при однородных членах, связанных только перечислительной интонацией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постановки знаков препинания при однородных членах с обобщающим словом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днородные и неоднородные определ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лучаи использования неоднородных определений в качестве однородных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равило постановки знаков препинания при однородных и неоднородных определениях разновидности сочинительных союзов, которые используются для связи однородных членов предложения: по значению – соединительные, противительные, разделительные; по составу – одиночные, повторяющиеся, двойные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союза и в предложении (для связи простых предложений в составе сложного, при однородных членах)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ановки знаков препинания при однородных членах, связанных сочинительными союзам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фразеологические обороты с повторяющимися союз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и–и, ни–ни, </w:t>
      </w:r>
      <w:r>
        <w:rPr>
          <w:rFonts w:cs="Times New Roman" w:ascii="Times New Roman" w:hAnsi="Times New Roman"/>
          <w:sz w:val="24"/>
          <w:szCs w:val="24"/>
        </w:rPr>
        <w:t>не разделяющимися запятым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равило постановки знаков препинания (двоеточия и тире) при однородных членах с обобщающим словом в разных позициях; способы выражения обобщающего слова (имя существительное, словосочетание, местоимение, наречие)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ного и письменного синтаксического разбора предложения с однородными членам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орядок устного и письменного пунктуационного разбора предложения с однородными членами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распознавать однородные члены предложения и произносить их с соответствующей интонацией,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графические схемы однородных членов;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делительные запятые в предложениях с однородными членам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днородные члены предложения, распознавать характер сочинительной связи между ними (союзная, бессоюзная)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использовать однородные члены предложения в заданной ситуации: для достижения комического эффекта, для детального описания явления в книжных стилях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равильно ставить знаки препинания при однородных членах предложения, связанных только перечислительной интонацией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днородные члены предложения, связанные только перечислительной интонацией, в заданной речевой ситуации;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расставлять знаки препинания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интонационно правильно читать предложения с обобщающим словом при однородных членах, правильно расставлять знаки препинания при однородных членах с обобщающим словом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однородные и неоднородные определ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днородные и неоднородные определения в заданной речевой ситуация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спользование в тексте неоднородных определений в качестве однородных, правильно расставлять знаки препинания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определять роль однородных и неоднородных определений в раскрытии авторского замысла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равильно расставлять знаки препинания в предложениях с однородными членами, связанными сочинительными, противительными, разделительными, двойными союзам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едложения с однородными членами, связанными бессоюзной связью и союзной (с помощью двойных союзов), как синтаксические синонимы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разные функции союза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предложении: связь простых предложений в составе сложного и однородных членов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разновидность союза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 составу (одиночный, повторяющийся)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расставлять знаки препинания при союзе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днородные члены предложения, связанные повторяющимся союзом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в речи для усиления утверждения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использование повторяющихся союзов </w:t>
      </w:r>
      <w:r>
        <w:rPr>
          <w:rFonts w:cs="Times New Roman" w:ascii="Times New Roman" w:hAnsi="Times New Roman"/>
          <w:i/>
          <w:sz w:val="24"/>
          <w:szCs w:val="24"/>
        </w:rPr>
        <w:t>и – 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и – ни</w:t>
      </w:r>
      <w:r>
        <w:rPr>
          <w:rFonts w:cs="Times New Roman" w:ascii="Times New Roman" w:hAnsi="Times New Roman"/>
          <w:sz w:val="24"/>
          <w:szCs w:val="24"/>
        </w:rPr>
        <w:t xml:space="preserve"> при однородных членах и во фразеологических оборотах, правильно расставлять знаки препинания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роль однородных членов в раскрытии замысла художественного произведения, правильно расставлять знаки препинания при однородных членах;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днородные определения в заданных речевых ситуациях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общающее слово и определять его позицию (после однородных членов или перед ними), правильно расставлять знаки препина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онно правильно произносить предложения с обобщающими словами при однородных членах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использовать обобщающие слова, выраженные местоимениями и наречиями, в речи, правильно расставлять знаки препинания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разграничивать разные позиции обобщающего слова по отношению к однородным членам, правильно расставлять знаки препина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стно и письменно синтаксический разбор предложения с однородными членам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стно и письменно пунктуационный разбор предложения с однородными членами.</w:t>
      </w:r>
    </w:p>
    <w:p>
      <w:pPr>
        <w:pStyle w:val="Normal"/>
        <w:shd w:fill="FFFFFF" w:val="clear"/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обленные члены предложения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(23 ч.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)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обособленных членов предложения, их текстообразующая роль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аторская речь, ее особенности. 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обособление – выделение второстепенных членов предложения в устной речи интонационно, на письме с помощью запятых и тире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обозначение обособленных членов предложения и интонации обособления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особленных определений (согласованные и несогласованные)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способы выражения обособленного определения (причастный оборот, одиночные прилагательные, прилагательные с зависимыми словами, существительные в косвенном падеже, сочетание существительного с прилагательным или числительным)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способы выражения определяемого слова (нарицательное, собственное существительное, местоимение)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равило обособления согласованных определений (постпозиция по отношению к определяемому слову, местоимение или собственное существительное в роли определяемого слова, наличие добавочного обстоятельственного значения)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равило обособления несогласованных определений (характер добавочного, разъясняющего замечания)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равила обособления приложений (постпозиция по отношению к определяемому слову, личное местоимение или имя собственное в роли определяемого слова, дополнительное обстоятельственное значение)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обособленного обстоятельства (одиночное деепричастие, деепричастный оборот)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равило обособления обстоятельств (одиночные деепричастия и деепричастные обороты обособляются всегда)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фразеологические обороты, не являющиеся деепричастными виды уточняющих членов предложения (обстоятельство, дополнение)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деления уточняющих членов предложения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орядок устного и письменного синтаксического разбора предложения с обособленными членами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орядок устного и письменного пунктуационного разбора предложения с обособленными членами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 правильно произносить предложения с обособленными членами, определять их роль в предложени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выделять запятыми обособленные члены, выраженные причастными и деепричастными оборотами, показывать графически интонацию обособл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обособленные члены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равильно расставлять знаки препинания для выделения обособленных определений, выраженных причастными оборотам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интонационно правильно произносить предложения с обособленными несогласованными определениями, выделять на письме несогласованные определения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находить обособленные определения и слова, к которым они относятся, объяснять условия обособления определения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находить определения, нуждающиеся в обособлении, выделять их запятыми, объяснять графически условия обособл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иложение, нуждающееся в обособлении, выделять на письме обособленные приложения, объяснять условия обособл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спользование тире для выделения приложения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спространенные приложения в заданной речевой ситуации, правильно расставлять знаки препинания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распознавать обособленные обстоятельства, выделять их графически, объяснять условия обособл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обстоятельства, нуждающиеся в обособлении, выделять их запятыми, объяснять условия обособления графическ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распознавать определения и обстоятельства, нуждающиеся в обособлении, правильно расставлять знаки препинания, объяснять условия обособления графическ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обнаруживать обособленные определения, приложения и обстоятельства в художественном тексте, объяснять их роль в раскрытии авторского замысла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согласовывать обстоятельство, выраженное деепричастием, со сказуемым, находить и исправлять грамматические недочеты в построении предложений с обособленными обстоятельствам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находить обособленные члены предложения, разграничивать обособленные обстоятельства, определения и уточняющие члены предложения; объяснять графически условия обособления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обособленные уточняющие члены предложения, выделять их знаками препинания, определять их текстообразующую роль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обособленные обстоятельства уступки с предлогом </w:t>
      </w:r>
      <w:r>
        <w:rPr>
          <w:rFonts w:cs="Times New Roman" w:ascii="Times New Roman" w:hAnsi="Times New Roman"/>
          <w:i/>
          <w:sz w:val="24"/>
          <w:szCs w:val="24"/>
        </w:rPr>
        <w:t>несмотря на</w:t>
      </w:r>
      <w:r>
        <w:rPr>
          <w:rFonts w:cs="Times New Roman" w:ascii="Times New Roman" w:hAnsi="Times New Roman"/>
          <w:sz w:val="24"/>
          <w:szCs w:val="24"/>
        </w:rPr>
        <w:t>, выделять их запятым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обособленные определения и уточнения в художественном тексте;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использование авторских выделительных знаков вместо запятых;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х роль в раскрытии авторского замысла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едложения с обособленными определениями и уточнениями в заданной речевой ситуаци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роизводить устно и письменно синтаксический разбор предложения с обособленными членам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роизводить устно и письменно пунктуационный разбор предложения с обособленными членами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члены предложения: обособленные дополнения.</w:t>
      </w:r>
    </w:p>
    <w:p>
      <w:pPr>
        <w:pStyle w:val="Normal"/>
        <w:shd w:fill="FFFFFF" w:val="clear"/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ение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(12 ч.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)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б обращении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е обращение. Выделительные знаки препинания при обращениях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ая роль обращений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интонационно правильно произносить предложения с обращениями.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 на общественно значимую тему.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не являются членами предложения (обращения, вводные слова, междометия)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лов, не являющихся членами предложения (коммуникативная, эмотивная)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ращение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обращ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спространенное обращение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равила выделения обращения в устной речи (звательная интонация) и на письме (выделительные знаки препинания)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одбирать примеры, иллюстрирующие назначение обращений (название лица или кличка животного для привлечения его внимания, поэтическое обращение)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интонационно правильно произносить предложения с обращениями (выделяя обращения звательной интонацией), правильно расставлять знаки препинания для выделения обращений на письме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обнаруживать обращение в тексте, определять способ его выражения, разграничивать обращение и подлежащее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спространенные обращения в реч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бращения в речевых ситуациях: разговор по телефону, поздравление, деловое письмо и пр.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речевой контекст использования разных видов обращений, пользоваться обращениями в собственной речи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обращения в тексте, правильно расставлять выделительные знаки препинания при обращениях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способ выражения обращений, интонационно правильно произносить предложения с обращениями;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кстообразующую роль обращений.</w:t>
      </w:r>
    </w:p>
    <w:p>
      <w:pPr>
        <w:pStyle w:val="Normal"/>
        <w:shd w:fill="FFFFFF" w:val="clear"/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ые и вставные конструкции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ая роль вводных слов и междометий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вводными словами и вводными предложениями, междометиями. Умение пользоваться в речи синонимическими вводными слова ми; употреблять вводные слова как средство связи предложений и частей текста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 на общественно значимую тему и/или об истории своего края.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водные слова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вводных слов по значению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равила выделения вводных слов в устной речи (интонация вводности) и на письме (выделительные знаки препинания)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водные предложения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виды вводных предложений (односоставные/двусоставные), их опознавательные признаки (союзы как, что)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деления вводных предложений в устной речи и на письме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и наречия, не являющиеся вводными словам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ставные конструкции, их назначение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деления вставных конструкций в устной речи и на письме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еждометие, его назначение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деления междометий на письме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ного и письменного синтаксического и пунктуационного разбора предложения со словами, не являющимися членами предложения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интонационно правильно произносить предложения с вводными ловами, разграничивать вводные слова и слова, являющиеся членами предложения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употребление слова </w:t>
      </w:r>
      <w:r>
        <w:rPr>
          <w:rFonts w:cs="Times New Roman" w:ascii="Times New Roman" w:hAnsi="Times New Roman"/>
          <w:i/>
          <w:sz w:val="24"/>
          <w:szCs w:val="24"/>
        </w:rPr>
        <w:t>однако</w:t>
      </w:r>
      <w:r>
        <w:rPr>
          <w:rFonts w:cs="Times New Roman" w:ascii="Times New Roman" w:hAnsi="Times New Roman"/>
          <w:sz w:val="24"/>
          <w:szCs w:val="24"/>
        </w:rPr>
        <w:t xml:space="preserve"> в качестве вводного и в качестве противительного союза, выделять вводные слова знаками препинания;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водные слова разных значений в реч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ть вводные слова в тексте, правильно выделять их знаками препинания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определять текстообразующую роль вводных слов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распознавать вводные слова, определять их значение, правильно выделять вводные слова запятым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использовать вводные слова в заданной речевой ситуации, правильно расставлять знаки препинания при вводных словах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вводные предложения, интонационно правильно произносить предложения с вводными предложениями, правильно расставлять знаки препинания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использовать в речи синонимические вводные слова, сочетания слов и вводные предлож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вводные слова и слова, не являющиеся вводными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употреблять вводные слова как средство связи предложений в тексте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ть вставные конструкции в тексте, определять их назначение;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вставные конструкции, выделять их на письме знаками препинания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употреблять вводные слова и вставные конструкции как средство связи предложений в тексте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вводные слова и вставные конструкции в тексте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ть междометия в тексте, определять их текстообразующую роль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распознавать междометия в предложениях, определять их назначение, интонационно правильно произносить предложения с междометиями, правильно расставлять знаки препинания при междометиях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употребление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ри обращении и с междометием без обращения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роизводить устно и письменно синтаксический и пунктуационный разбор предложения со словами, не являющимися членами предложения.</w:t>
      </w:r>
    </w:p>
    <w:p>
      <w:pPr>
        <w:pStyle w:val="Normal"/>
        <w:shd w:fill="FFFFFF" w:val="clear"/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жая речь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(13 ч.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)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 прямой речи и диалоге. Способы передачи чужой речи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предложений с прямой речью, их текстообразующая роль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в произношении слова автора. Умение заменять прямую речь косвенной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двух знакомых лиц; особенности строения данного текста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чужая речь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 (прямая/косвенная)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редложения с чужой речью (часть, передающая чужую речь, и комментирующая часть)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ямая речь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свенная речь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редложений с косвенной речью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ую роль предложений с косвенной речью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редложений с прямой речью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ановки знаков препинания в предложениях с прямой речью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ую роль предложений с прямой речью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иалог; правила пунктуационного оформления диалога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тата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ведения цитаты в авторский текст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унктуационного оформления цитат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ного и письменного разбора предложений с чужой речью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интонационно правильно (с интонацией предупреждения или пояснения) произносить предложения с чужой речью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глаголы разной семантики в комментирующей част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комментирующую часть предложений с чужой речью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предложения с прямой и косвенной речью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предложения с косвенной речью, объяснять их текстообразующую роль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ть прямую речь косвенной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конструировать комментирующую часть предложения, правильно расставлять знаки препина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комментирующую часть в интерпозици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составлять графические схемы предложений, в которых комментирующая часть расположена внутри прямой реч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труктуру предложения с его графическим обозначением (схемой)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произношении комментирующую часть (слова автора)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соотносить структуру предложения с его схематической записью; анализировать языковые средства, помогающие автору в реализации замысла произвед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текстообразующую роль диалога как вида прямой речи, составлять его графическую схему;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ользоваться логическими синонимами для более точного обозначения характера речи, правильно расставлять знаки препинания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заменять косвенную речь прямой, исправляя грамматические ошибки, пунктуационно правильно оформлять диалог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екстообразующую роль цитаты;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в комментирующей части слова, указывающие на характер реч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цитаты в тексте, правильно расставлять знаки препинания при цитировании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вводить цитату в авторский текст разными способами: как составную часть и как предложение с прямой речью;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екстообразующую роль цитаты;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цитаты в реч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влять речевые недочеты при цитировании;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ировать стихотворный текст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цитаты в заданной речевой ситуаци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стно и письменно синтаксический разбор предложений с чужой речью.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 систематизация изученног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е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(13 ч.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)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вествовательного характера с элементами описания (рассуждения)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освязи синтаксиса и морфологи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и вторичных синтаксических функциях различных частей речи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о значении пунктуации для оформления письменной речи; о взаимосвязи синтаксиса и пунктуации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ссуждения при постановке знаков препинания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«культура речи»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освязи синтаксиса и культуры речи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освязи синтаксиса и орфографии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роизводить синтаксический разбор предложения, разграничивать первичные и вторичные синтаксические функции частей речи; разграничивать функционирование слов в составе грамматической формы и в качестве самостоятельного члена предложения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алгоритмом, расставлять знаки препинания в тексте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разграничивать употребление знаков препинания в разных функциях (разделение, выделение, завершение);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правильно употреблять форму зависимого слова при управлении; правильно строить предложение с деепричастным оборотом; пользоваться синтаксическими синонимами для избежания повтор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уроков русского языка в 8 классе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140 часов (4 часа в неделю)</w:t>
      </w:r>
    </w:p>
    <w:tbl>
      <w:tblPr>
        <w:tblW w:w="10646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678"/>
        <w:gridCol w:w="1985"/>
        <w:gridCol w:w="1417"/>
        <w:gridCol w:w="1559"/>
      </w:tblGrid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Дата 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Дата по факту</w:t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и русского язы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в современ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 (по заданию), со словами из рамочки придумать и записать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ческая работ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в 5 – 7 классах (12 часов)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я и орфография.</w:t>
              <w:tab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: знаки завершения, разделения, выд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,2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«Правописание гласных в корне с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остых и сложных предлож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, упр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 - 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уффиксах прилагательных, причастий и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, упр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обобщение изученного материала.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 - 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уффиксах прилагательных, причастий и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, упр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новные приёмы сжати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сжатое из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исать 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азными частям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, упр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-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Повторение изученного в 7 кла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 по повтор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6, повторить словар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 Комплексный ана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 пп. 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. Словосочетание (10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единицы синтакс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единица синтакс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как единица синтакс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-8, упр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как единица синтаксиса. Виды словосочет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-10, упр.6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-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е связи слов в словосочет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, упр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-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1,12, упр.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-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 Контрольная работа. Комплексный анализ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2, №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-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 простого предло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е чле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5 часов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. Грамматическая основа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, упр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лов в предложении. Интон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 художественного сти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. с/сочет. со словарными словами с. 8-39, 2-3 разобра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-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 Контрольное изложение текста, содержащего описание памятника культур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из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любой памятник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лавные члены предложения. Подлежаще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I7 упр. 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уемое. Простое глагольное сказуем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, 19 упр. 98, 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ое глагольное сказуем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упр. 1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ное именное сказуем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 упр.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ире между подлежащим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уем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 упр. 117, 1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- 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 по теме «Главные члены предложения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по т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лавные члены предложения». 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-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ее сочинение –рассуждение на основе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собственного сочинения-рас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степенные члены 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второстепенных членов предложения. Допол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, 24, упр. 122 (по заданию) 130 ус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огласованное и несогласованное. Способы выражения опре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 упр. 138, 139 (уст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–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. Знаки препинания при нё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 упр. 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тоятельст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 упр. 149, 150, 151 (устн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двусоставного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8 упр. 1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Второстепенные члены предложе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 по теме «Второстепенные члены предложения»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2-83 контр. во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ее изложение с элементом сочинения по теме «Характеристика чело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1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ростое односоставное предложение (12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лавный член односоставного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0 упр. 172, 17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ённо-личные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2 упр. 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определённо-личные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33. Упр. 191, упр. 192 (4, 5, 6,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4, упр. 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зличные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5 упр. 202, 2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зличные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5 упр. 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текста-рассуждения на лингвистическую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. рассуждение на 1 из предложенных тем или упр. 2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зывные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1 упр. 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интаксический разбор односоставного предло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8 упр. 216 контрольные вопросы с.101-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. Урок-зачёт по теме «Односоставные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218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- 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Односоставные предлож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 по теме «Односоставные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7 упр.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-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Неполные предложения (2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нятие о неполных предложениях Неполные предложения в диалоге и в сложном пред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7 упр.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родные члены предложения (16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 однородных членах предло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9 упр. 223. § 4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вязи однородных членов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0 упр. 233, 227(уст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и неоднородные опред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 упр. 245, упр. 2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и неоднородные опред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 упр.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ое сжатое изложение текста публицистического стил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, упр.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, упр. 25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Анализ контрольного изложения. Однородные  члены, связанные сочинительными союзами, и пунктуация при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, упр.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Обобщающие слова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одных членах предложения и знаки препинания при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 ,упр. 268, 27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Обобщающие слова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одных членах предложения и знаки препинания при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4 упр. 274, упр. 2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- 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интаксический  разбор предложений с однородными чле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5 упр.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унктуационный разбор предложений с однородными чле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80, контрольные вопросы на стр.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общение изученного по теме «Однородные члены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ьной работе, упр.2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Контрольная работа по теме «Однородные члены предложения» (тест в формате ОГЭ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 Контрольное с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очинение-отзыв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по карт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Обращение и вводные конструкции (12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ращение. Распространённые обращения. Выделительные знаки препинания при обращ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44, 34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сочинения. Употребление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6-58,упр.355,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пистолярный жанр. Составление делового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Вводные конструкции. Группы вводных слов и вводных сочетаний слов по знач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9-60,упр.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водные слова, словосочетания и знаки препинания при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1 упр. 368, 3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0" w:leader="none"/>
              </w:tabs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2,упр.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74 (устно), 375 (устно), упр. 377, 3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ое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сочинение-рассуждение  использованием  вводных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исать сочинение-рас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ставные слова, словосочетания и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90,с.189 во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Междометия в пред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3 упр. 3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Контрольный диктант по теме «Обращения, вводные слова и междомет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4 упр. 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Обособленные члены предложения (23 часа)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Понятие об обособлении второстепенных членов предло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 упр.289, 2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Обособление определений. Выделительные знаки препинания при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8, упр. 29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Обособление согласованных распространённых и нераспространённых определений. Выделительные знаки препинания при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8 упр. 297 (6—10 пред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особление определений с обстоятельственным оттенком значения. Обособление несогласованных опреде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8 упр. 29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особление приложений. Выделительные знаки препинания при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0 упр. 308, 30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 Рассуждение на дискуссионную т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9 Упр.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Обособление обстоятельств, выраженных деепричастным оборотом и одиночным деепричаст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1 Упр. 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10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Обособление обстоятельств выраженных деепричастным оборотом и одиночным деепричаст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1 Упр. 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-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авнительный оборот. Отсутствие или наличие запятой перед союзом К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обстоятельств, выраженных существительными с предлог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 «Обособление обстоятельст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№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особленные уточняющие члены предложения. Выделительные знаки препинания при 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 упр.32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уточняющих членов предложения, присоединяемых при помощи союзов и других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 упр.32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дополнений с предло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 упр.3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разбор предложения с обособленными чле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31, контрольные вопросы на стр. 1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Обособленные члены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Обособленные члены предложе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37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 Контрольное изложение с элементом сочи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изложения с элементом 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-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жая речь (13 час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чужой речи. Прямая и косвенная речь. Косвенн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5-67,придумать и записать предложения по сх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- 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ая речь. Разделительные и выделительные знаки препинания в предложениях с прямой реч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9 Упр. 410, 4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а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0 Упр. 414, 4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- 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Р Комплексный анализ текста публицистического сти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1, Упр. 42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 - 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итата и знаки препинания при 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23, 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 - 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нтаксический разбор и пунктуационный разбор предложений с чужой речью. Повторение по теме «Чужая реч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и записать предложения по схемам из упр. 4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-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ая работа по теме «Чужая реч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з контрольной работы по теме «Чужая реч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30, повторить разделы язык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вторение изученного в 8 клас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3 часов)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интаксис и морф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3,упр.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интаксис и пунктуац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4,упр.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нтаксис 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5,упр.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3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/Р Контрольное сжатое изложение. Анализ контрольного изложен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Захарьиной. Тесты для повт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с и орф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6,упр.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- 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вый контрольный диктант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тогового контрольного дикта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для повт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ительно-обобщающий ур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Перечень учебно-методического обеспеч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91" w:hanging="360"/>
        <w:rPr/>
      </w:pPr>
      <w:r>
        <w:rPr>
          <w:rFonts w:eastAsia="Times New Roman" w:cs="Times New Roman" w:ascii="Times New Roman" w:hAnsi="Times New Roman"/>
          <w:color w:val="212121"/>
          <w:lang w:eastAsia="ru-RU"/>
        </w:rPr>
        <w:t>Стандарт основного общего образования по русскому языку. URL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http://www.mon.gov.ru/work/obr/dok/obs/fkgs/08.doc</w:t>
        </w:r>
      </w:hyperlink>
      <w:r>
        <w:rPr>
          <w:rFonts w:eastAsia="Times New Roman" w:cs="Times New Roman" w:ascii="Times New Roman" w:hAnsi="Times New Roman"/>
          <w:color w:val="212121"/>
          <w:lang w:eastAsia="ru-RU"/>
        </w:rPr>
        <w:t> (дата обращения: 06.08.10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25" w:hanging="36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Примерные программы основного общего образования. Русский язык для образовательных учреждений с русским языком обучения. URL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Helvetica" w:hAnsi="Helvetica" w:eastAsia="Times New Roman" w:cs="Helvetica"/>
          <w:color w:val="212121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http://www.mon.gov.ru/work/obr/dok/obs/prog/02-1-o.doc</w:t>
        </w:r>
      </w:hyperlink>
      <w:r>
        <w:rPr>
          <w:rFonts w:eastAsia="Times New Roman" w:cs="Times New Roman" w:ascii="Times New Roman" w:hAnsi="Times New Roman"/>
          <w:color w:val="212121"/>
          <w:lang w:eastAsia="ru-RU"/>
        </w:rPr>
        <w:t> (дата обращения: 06.08.10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625" w:hanging="36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Примерные программы по учебным предметам. Русский язык. 5-9 классы: проект – М.: Просвещение, 2010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625" w:hanging="36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Программы общеобразовательных учреждений. Русский язык. 5-9 классы / Баранов М.Т., Ладыженская Т.А., Шанский Н.М. – М.: Просвещение, 2007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625" w:hanging="36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Обучение русскому языку в 8 классе: Методические рекомендации к учебнику для 8 класса общеобразовательных учреждений / Тростенцова Л.А., Ладыженская Т.А., Шеховцова И.А. – М.: Просвещение, 2007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625" w:hanging="36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Тростенцова Л.А., Ладыженская Т.А., Дейкина А.Д., Александрова О.М. Русский язык. 8 класс: учебник для общеобразовательных учреждений. – М.: Просвещение, 2009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625" w:hanging="36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Богданова Г.А. Сборник диктантов по русскому языку. 5–9 классы: пособие для учителей общеобразовательных учреждений. – М.: Просвещение, 2010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625" w:hanging="36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Контрольно-измерительные материалы. Русский язык: 8 класс / Сост. Н.В.Егорова. – М.: ВАКО, 2010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625" w:hanging="36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Нури О.А. Поурочные разработки по русскому языку: 8 класс: к учебнику Л.А.Тростенцовой «Русский язык. 8 класс». – М.: Издательство «Экзамен», 2009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CD-ROM: Русский язык, 8 класс / Под редакцией О.И. Руденко-Моргун. – Фирма «1С», 200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писок справочной литературы по русскому языку для учащихся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25" w:hanging="36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Ушаков Д.Н., Крючков С. Е. Орфографический словарь.— 41-е изд.— М„ 1990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25" w:hanging="36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Баранов М.Т. Школьный орфографический словарь русского языка.— 4-е изд.— М., 199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25" w:hanging="36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Панов Б. Т., Текучев А. В. Школьный грамматико-орфографический словарь русского языка.— 3-е изд., испр. и доп.— М., 199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25" w:hanging="36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Лапатухин М.С., Скорлуповская Е.В., Снетова Г.П. Школьный толковый словарь русского языка / Под ред. Ф. П. Фили</w:t>
        <w:softHyphen/>
        <w:t>на.—-2-е изд., дораб.—М., 1998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25" w:hanging="36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Одинцов В.В. и др.   Школьный   словарь   иностранных слов / Под ре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25" w:hanging="36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В.В. Иванова.—4-е изд., дораб, — М., 199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25" w:hanging="36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Баранов М.Т. Школьный словарь образования слов русского языка.— М., 1997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25" w:hanging="36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Потиха 3.А. Школьный словарь строения слов русского язы</w:t>
        <w:softHyphen/>
        <w:t>ка.—2-е изд.—М., 1998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25" w:hanging="36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Тихонов А.Н. Школьный словообразовательный словарь рус</w:t>
        <w:softHyphen/>
        <w:t>ского языка.—2-е изд., перераб.—М., 199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Жуков В.П., Жуков А.В.   Школьный  фразеологический словарь русского языка.— 3-е изд., перераб.— М., 1994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Львов М.Р. Школьный словарь антонимов русского языка.—4-е изд.—М., 2000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Шанский Н. М.,  Боброва Т. А. Школьный этимологиче</w:t>
        <w:softHyphen/>
        <w:t>ский словарь русского языка.— М., 1997.</w:t>
      </w:r>
    </w:p>
    <w:p>
      <w:pPr>
        <w:pStyle w:val="Normal"/>
        <w:shd w:fill="FFFFFF" w:val="clear"/>
        <w:spacing w:lineRule="auto" w:line="240" w:before="0" w:after="0"/>
        <w:ind w:firstLine="45"/>
        <w:rPr>
          <w:rFonts w:ascii="Helvetica" w:hAnsi="Helvetica" w:eastAsia="Times New Roman" w:cs="Helvetica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Helvetica" w:hAnsi="Helvetica" w:eastAsia="Times New Roman" w:cs="Helvetica"/>
          <w:color w:val="2121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Helvetica" w:hAnsi="Helvetica" w:eastAsia="Times New Roman" w:cs="Helvetica"/>
          <w:color w:val="212121"/>
          <w:lang w:eastAsia="ru-RU"/>
        </w:rPr>
      </w:pPr>
      <w:r>
        <w:rPr>
          <w:rFonts w:eastAsia="Times New Roman" w:cs="Helvetica" w:ascii="Helvetica" w:hAnsi="Helvetica"/>
          <w:color w:val="212121"/>
          <w:lang w:eastAsia="ru-RU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Calibri" w:hAnsi="Calibri" w:cs="Calibri"/>
      <w:b/>
      <w:bCs/>
      <w:i/>
      <w:iCs/>
      <w:sz w:val="46"/>
      <w:szCs w:val="4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6300FF"/>
      <w:u w:val="single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mon.gov.ru/work/obr/dok/obs/fkgs/08.doc" TargetMode="External"/><Relationship Id="rId5" Type="http://schemas.openxmlformats.org/officeDocument/2006/relationships/hyperlink" Target="http://www.mon.gov.ru/work/obr/dok/obs/prog/02-1-o.doc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03:00Z</dcterms:created>
  <dc:creator>Жанна</dc:creator>
  <dc:description/>
  <cp:keywords/>
  <dc:language>en-US</dc:language>
  <cp:lastModifiedBy>User7</cp:lastModifiedBy>
  <cp:lastPrinted>2022-09-21T16:12:00Z</cp:lastPrinted>
  <dcterms:modified xsi:type="dcterms:W3CDTF">2023-11-13T12:21:00Z</dcterms:modified>
  <cp:revision>47</cp:revision>
  <dc:subject/>
  <dc:title/>
</cp:coreProperties>
</file>